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4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2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ác thầy tế lễ không để bị ô uế? 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ầy tế lễ có được lập gia đình không? 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một người trong dòng dõi thầy tế lễ bị tật nguyền thì người đó không được làm gì? 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5/1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2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làm cho thầy tế lễ nên thánh? 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goại bang có được ăn các vật thánh không? 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làm cho các vật thực nên thánh? 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làm cho dân Y-sơ-ra-ên nên thánh? 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ý nghĩa câu 29, khi dâng cho Chúa điều gì bạn phải theo nguyên tắc của ai để điều mình dâng được Chúa nhậm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6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2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ự nhóm hiệp thánh" được nói đến bao nhiêu lần trong đoạn này?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ại sao gọi là thánh? 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uần, ngày nào đối với bạn là ngày thánh? 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ngày đó đừng làm gì? 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7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2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dầu nào được dùng để thắp đèn trong hội mạc? 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nói phạm đến danh Chúa sẽ bị xử phạt như thế nào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ật pháp trong câu 10-22 dành cho ai, người Do thái hay dân ngoại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8/1/2021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2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không làm gì trong năm Sa-bát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hứ mấy là năm hân hỉ?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gì xảy ra trong năm hân hỉ mà bạn ghi nhận được trong câu 8-13?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nhận xét gì về luật pháp của Đức Chúa Trời sau khi đọc các câu 14-55?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9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2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, 2 Chúa căn dặn điều gì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phước hay họa là do thái độ nào đối với lời Chúa? 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câu nào trong đoạn này nói đến bản chất nghiêm trọng của thái độ không vâng lời Chúa? 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hình phạt này đã từng xảy đến cho nhân loại hay cho dân Y-sơ-ra-ên chưa? ________ Qua những tai họa nào? 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0/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2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 phải trả cho lời khẩn nguyện xin cho người được đinh giá theo (1) Tuổi tác; (2) Phái tính hay (3) Gia cảnh?  Xin chọn câu trả lời đú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năm nào, người ta có thể chuộc lại những tài sản họ đã biệt riêng ra cho Chúa?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on thú đầu lòng không được hiến dâng (biệt riêng ra thánh) cho Chúa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2:10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0-12-31T22:37:00Z</dcterms:modified>
  <cp:revision>4</cp:revision>
  <dc:subject/>
  <dc:title>Thứ Hai 8/5/2017</dc:title>
</cp:coreProperties>
</file>